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камн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У самого берега лежали два камня − два неразлучных и давних приятеля. (2) Целыми днями грелись они в лучах южного солнца и, казалось, счастливы были, что море шумит в стороне и не нарушает их спокойного и мирного уюта.(3)Но вот однажды, когда разгулялся на море шторм, кончилась дружба двух приятелей: одного из них подхватила забежавшая на берег волна и унесла с собой далеко в море. (4)Другой камень, уцепившись за гнилую корягу, сумел удержаться на берегу и долго не мог прийти в себя от страха. (5)А когда немного успокоился, нашёл себе новых друзей. (6)Это были старые, высохшие и потрескавшиеся от времени комья глины. (7)Они с утра до вечера слушали рассказы Камня о том, как он рисковал жизнью, какой подвергался опасности во время бури. (8)И, ежедневно повторяя им эту историю, Камень, в конце концов, почувствовал себя (…).(9)Шли годы. (10)Под лучами жаркого солнца Камень и сам растрескался и уже почти ничем не отличался от своих друзей − комьев глины. (11)Но вот набежавшая волна выбросила на берег блестящий Кремень, каких ещё не видали в этих края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− Здравствуй, дружище! − крикнул он Растрескавшемуся Камн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Старый Камень был удивлё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− Извините, я вас впервые виж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− Эх, ты! (16)Впервые вижу! (17)Забыл, что ли, сколько лет провели мы вместе на этом берегу, прежде чем меня унесло в мор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)И он рассказал своему старому другу, что ему пришлось пережить в морской пучине и как всё-таки там было здорово, интерес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− Пошли со мной! − предложил Кремень. (20)− Ты увидишь настоящую жизнь, узнаешь настоящие бур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Но его друг, Растрескавшийся Камень, посмотрел на комья глины, которые при слове «бури» готовы были совсем рассыпаться от страха, и сказа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− Нет, это не по мне. (23)Я и здесь прекрасно устрое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−Что ж, как знаешь! − Кремень вскочил на подбежавшую волну и умчался в мо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(25)Долго молчали все оставшиеся на берегу. (26)Наконец Растрескавшийся Камень сказа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(27)− Повезло ему, вот и зазнался. (28)Разве стоило ради него рисковать жизнью? (29)Где же правда? (30)Где справедливость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1)И комья глины согласились с ним, что справедливости в жизни нет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Ф.Д. Кривину*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 Из предложений 7–8 выпишите слово, образованное бессуффиксным способ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 Из предложений 3–4 выпишите частиц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 Из предложения 8 выпишите подчинительное словосочетание со связью СОГЛАСОВ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4 Среди предложений 3–12 найдите сложное предложение, в состав которого входит односоставное неопределённо-личное предложение. Напишите номер этого предло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5 Среди предложений 15–24 найдите предложение, которое осложнено обособленным приложением. Напишите номер этого предло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6 Среди предложений 15–21 найдите сложноподчинённое предложение с последовательным подчинением придаточных. Напишите номер этого предлож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7 Среди предложений 3–7 найдите такое, которое связано с предыдущим при помощи личного местоимения. Напишите номер этого пред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8 Перед нами своеобразная басня-сказка в прозе. Естественно, что ведущим приёмом текста является __________: под пером автора предметы оживают, вступают в общение друг с другом, что передано с помощью __________(предложения 12–17, 22–24). Обыгрывая присущие своим персонажам свойства и качества, Кривин заставляет читателя задуматься над«человеческим» смыслом этой истории. Так, авторская оценка персонажей выражена с помощью __________ («Кремень» – «Растрескавшийся Камень»). Для характеристики героев использовано и такое лексическое средство выразительности, как __________ («старые, высохшие и потрескавшиеся комья глины»). Прочитав философскую сказку Феликса Кривина, каждый должен задуматься о своём отношении к жиз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термин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яд однородных чле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лицетво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они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пите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вукопи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просно-ответная форма из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иал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антит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осклицательные предложени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23:00Z</dcterms:created>
  <dc:creator>Admin</dc:creator>
  <dc:description/>
  <dc:language>en-US</dc:language>
  <cp:lastModifiedBy>user</cp:lastModifiedBy>
  <dcterms:modified xsi:type="dcterms:W3CDTF">2013-04-22T23:23:00Z</dcterms:modified>
  <cp:revision>2</cp:revision>
  <dc:subject/>
  <dc:title/>
</cp:coreProperties>
</file>